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77095" cy="586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240" cy="5866200"/>
                          <a:chOff x="0" y="0"/>
                          <a:chExt cx="9777240" cy="58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7240" cy="58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9.85pt;height:461.9pt" coordorigin="0,0" coordsize="15397,9238">
                <v:rect id="shape_0" stroked="f" o:allowincell="f" style="position:absolute;left:0;top:0;width:15396;height:92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788150</wp:posOffset>
                </wp:positionH>
                <wp:positionV relativeFrom="paragraph">
                  <wp:posOffset>-196850</wp:posOffset>
                </wp:positionV>
                <wp:extent cx="3123565" cy="7037070"/>
                <wp:effectExtent l="0" t="76200" r="7620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113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682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682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4363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</w:rPr>
                              <w:t xml:space="preserve">Вы готовы помочь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</w:rPr>
                              <w:t>стать ребенку: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943634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Любознательным и активны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бщительным и отзывчивы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амостоятельным и учитывающим интересы других людей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1.95pt;height:560.1pt;mso-wrap-distance-left:5.7pt;mso-wrap-distance-right:5.7pt;mso-wrap-distance-top:5.7pt;mso-wrap-distance-bottom:5.7pt;margin-top:-21.5pt;mso-position-vertical-relative:text;margin-left:534.5pt;mso-position-horizontal-relative:text">
                <v:shadow on="t" color="#622423" offset="6pt,-6pt"/>
                <v:fill type="gradient" angle="-180" color2="#E5B8B7"/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682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682F"/>
                          <w:sz w:val="36"/>
                          <w:szCs w:val="3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7030a0" stroked="f" o:allowincell="f" style="position:absolute;margin-left:0pt;margin-top:-163.55pt;width:240.65pt;height:163.45pt;mso-wrap-style:none;v-text-anchor:middle;mso-position-vertical:top" type="_x0000_t172">
                            <v:path textpathok="t"/>
                            <v:textpath on="t" fitshape="t" string="Метод проектов в ДОУ" style="font-family:&quot;Arial Black&quot;;font-size:12pt"/>
                            <v:fill o:detectmouseclick="t" type="solid" color2="#8fcf5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43634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</w:rPr>
                        <w:t>Уважаемые педагоги!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</w:rPr>
                        <w:t xml:space="preserve">Вы готовы помочь 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</w:rPr>
                        <w:t>стать ребенку: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943634"/>
                          <w:sz w:val="36"/>
                        </w:rPr>
                      </w:pPr>
                      <w:r>
                        <w:rPr>
                          <w:b/>
                          <w:color w:val="943634"/>
                          <w:sz w:val="36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Любознательным и активны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бщительным и отзывчивы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амостоятельным и учитывающим интересы других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202565</wp:posOffset>
                </wp:positionV>
                <wp:extent cx="3134360" cy="7049135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125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Все ребята на план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Любят открывать секре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И у каждого свой пу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Ты активным только буд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Очень любознательны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Умным и внимательны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61260" cy="291528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61260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2.8pt;height:561.05pt;mso-wrap-distance-left:9.05pt;mso-wrap-distance-right:9.05pt;mso-wrap-distance-top:0pt;mso-wrap-distance-bottom:0pt;margin-top:-21.95pt;mso-position-vertical-relative:text;margin-left:-14.95pt;mso-position-horizontal-relative:text">
                <v:shadow on="t" color="#622423" offset="-6pt,-6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Все ребята на план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Любят открывать секре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И у каждого свой пут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Ты активным только буд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Очень любознательны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Умным и внимательны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0"/>
                        </w:rPr>
                      </w:pPr>
                      <w:r>
                        <w:rPr>
                          <w:b/>
                          <w:color w:val="0070C0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54861260" cy="291528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61260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-278765</wp:posOffset>
                </wp:positionV>
                <wp:extent cx="3420110" cy="710819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125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МБДОУ детский сад № 10 «Бел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комбинированного ви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868205" cy="224790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6820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00860" cy="252666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00860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г. Кулеб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70.65pt;height:561.05pt;mso-wrap-distance-left:9.05pt;mso-wrap-distance-right:9.05pt;mso-wrap-distance-top:0pt;mso-wrap-distance-bottom:0pt;margin-top:-21.95pt;mso-position-vertical-relative:text;margin-left:25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МБДОУ детский сад № 10 «Бел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комбинированного вид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  <w:lang w:val="en-US" w:eastAsia="en-US"/>
                        </w:rPr>
                        <w:drawing>
                          <wp:inline distT="0" distB="0" distL="0" distR="0">
                            <wp:extent cx="174868205" cy="224790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6820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  <w:lang w:val="en-US" w:eastAsia="en-US"/>
                        </w:rPr>
                        <w:drawing>
                          <wp:inline distT="0" distB="0" distL="0" distR="0">
                            <wp:extent cx="128800860" cy="252666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00860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г. Кулеб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030a0" stroked="f" o:allowincell="f" style="position:absolute;margin-left:0pt;margin-top:-163.55pt;width:240.65pt;height:163.45pt;mso-wrap-style:none;v-text-anchor:middle;mso-position-vertical:top" type="_x0000_t172">
            <v:path textpathok="t"/>
            <v:textpath on="t" fitshape="t" string="Метод проектов в ДОУ" style="font-family:&quot;Arial Black&quot;;font-size:12pt"/>
            <v:fill o:detectmouseclick="t" type="solid" color2="#8fcf5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-146050</wp:posOffset>
                </wp:positionV>
                <wp:extent cx="3085465" cy="6971665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047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Роль, которую может взять на себя ребенок в ходе проектной деятель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Решающий пробле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Принимающий ре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Исследовате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Документали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ind w:left="502" w:hanging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735580" cy="228727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8.95pt;height:554.95pt;mso-wrap-distance-left:5.7pt;mso-wrap-distance-right:5.7pt;mso-wrap-distance-top:5.7pt;mso-wrap-distance-bottom:5.7pt;margin-top:-17.5pt;mso-position-vertical-relative:text;margin-left:-15.45pt;mso-position-horizontal-relative:text">
                <v:shadow on="t" color="#622423" offset="-6pt,-6pt"/>
                <v:fill type="gradient" angle="-180" color2="#E5B8B7"/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B05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kern w:val="0"/>
                          <w:sz w:val="36"/>
                          <w:szCs w:val="26"/>
                          <w:lang w:eastAsia="ar-SA"/>
                        </w:rPr>
                        <w:t>Роль, которую может взять на себя ребенок в ходе проектной деятельност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8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  <w:t>Решающий пробле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  <w:t>Принимающий ре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  <w:t>Исследовате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  <w:t>Документалис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ind w:left="502" w:hanging="0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  <w:drawing>
                          <wp:inline distT="0" distB="0" distL="0" distR="0">
                            <wp:extent cx="2735580" cy="228727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5580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ragraph">
                  <wp:posOffset>-222250</wp:posOffset>
                </wp:positionV>
                <wp:extent cx="3296920" cy="703072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047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Зачем дошкольнику метод проект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  <w:t>Метод проектов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  <w:t>это метод личностно-ориентированного обучения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  <w:t>В его основе лежит развитие познавательных навыков у детей, умение самостоятельно конструировать свои знания, ориентироваться в информационном пространстве, развитие критического и творческого мыш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  <w:t>Основное предназначение метода проектов - предоставление детям возможности самостоятельно приобретать знания при решении практических задач или проблем, требующих интеграции знаний из различных предметных областей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60.95pt;height:554.95pt;mso-wrap-distance-left:5.7pt;mso-wrap-distance-right:5.7pt;mso-wrap-distance-top:5.7pt;mso-wrap-distance-bottom:5.7pt;margin-top:-17.5pt;mso-position-vertical-relative:text;margin-left:256.65pt;mso-position-horizontal-relative:text">
                <v:shadow on="t" color="#622423" offset="1.35pt,1.35pt"/>
                <v:fill type="gradient" angle="-180" color2="#E5B8B7"/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>Зачем дошкольнику метод проектов?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kern w:val="0"/>
                          <w:sz w:val="32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kern w:val="0"/>
                          <w:sz w:val="32"/>
                          <w:szCs w:val="26"/>
                          <w:lang w:eastAsia="ar-SA"/>
                        </w:rPr>
                        <w:t>Метод проектов-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kern w:val="0"/>
                          <w:sz w:val="32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kern w:val="0"/>
                          <w:sz w:val="32"/>
                          <w:szCs w:val="26"/>
                          <w:lang w:eastAsia="ar-SA"/>
                        </w:rPr>
                        <w:t>это метод личностно-ориентированного обучения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kern w:val="0"/>
                          <w:sz w:val="32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kern w:val="0"/>
                          <w:sz w:val="32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32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32"/>
                          <w:szCs w:val="26"/>
                          <w:lang w:eastAsia="ar-SA"/>
                        </w:rPr>
                        <w:t>В его основе лежит развитие познавательных навыков у детей, умение самостоятельно конструировать свои знания, ориентироваться в информационном пространстве, развитие критического и творческого мышления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32"/>
                          <w:szCs w:val="26"/>
                          <w:lang w:eastAsia="ar-SA"/>
                        </w:rPr>
                        <w:t>Основное предназначение метода проектов - предоставление детям возможности самостоятельно приобретать знания при решении практических задач или проблем, требующих интеграции знаний из различных предметных обла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826250</wp:posOffset>
                </wp:positionH>
                <wp:positionV relativeFrom="paragraph">
                  <wp:posOffset>-222250</wp:posOffset>
                </wp:positionV>
                <wp:extent cx="3047365" cy="6971665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047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40"/>
                                <w:szCs w:val="32"/>
                              </w:rPr>
                              <w:t>Проект не является развлечением!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абота над проектом предполагает активное участие детей, родителей и педагогов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87675" cy="29876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298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28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5.95pt;height:554.95pt;mso-wrap-distance-left:5.7pt;mso-wrap-distance-right:5.7pt;mso-wrap-distance-top:5.7pt;mso-wrap-distance-bottom:5.7pt;margin-top:-17.5pt;mso-position-vertical-relative:text;margin-left:537.5pt;mso-position-horizontal-relative:text">
                <v:shadow on="t" color="#622423" offset="6pt,6pt"/>
                <v:fill type="gradient" angle="-180" color2="#E5B8B7"/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4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40"/>
                          <w:szCs w:val="32"/>
                        </w:rPr>
                        <w:t>Проект не является развлечением!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  <w:t>Работа над проектом предполагает активное участие детей, родителей и педагогов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87675" cy="29876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675" cy="298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28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5:00Z</dcterms:created>
  <dc:creator>Света</dc:creator>
  <dc:description/>
  <cp:keywords/>
  <dc:language>en-US</dc:language>
  <cp:lastModifiedBy>Admin</cp:lastModifiedBy>
  <cp:lastPrinted>2014-03-04T11:42:00Z</cp:lastPrinted>
  <dcterms:modified xsi:type="dcterms:W3CDTF">2014-03-04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